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中医药教指委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高等教育（本科）自治区级教学成果奖拟推荐材料</w:t>
      </w:r>
    </w:p>
    <w:tbl>
      <w:tblPr>
        <w:tblW w:w="11400" w:type="dxa"/>
        <w:jc w:val="center"/>
        <w:tblInd w:w="0" w:type="dxa"/>
        <w:tblLayout w:type="fixed"/>
        <w:tblCellMar>
          <w:top w:w="17" w:type="dxa"/>
          <w:left w:w="74" w:type="dxa"/>
          <w:bottom w:w="17" w:type="dxa"/>
          <w:right w:w="74" w:type="dxa"/>
        </w:tblCellMar>
      </w:tblPr>
      <w:tblGrid>
        <w:gridCol w:w="653"/>
        <w:gridCol w:w="3084"/>
        <w:gridCol w:w="4828"/>
        <w:gridCol w:w="2835"/>
      </w:tblGrid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排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成果名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完成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依托单位</w:t>
            </w:r>
          </w:p>
        </w:tc>
      </w:tr>
      <w:tr>
        <w:trPr>
          <w:trHeight w:val="10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zCs w:val="21"/>
                  <w:u w:val="none"/>
                </w:rPr>
                <w:t>桂派师承中医人才培养体系构建的创新与实践</w:t>
              </w:r>
            </w:hyperlink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姚春、谢胜、钟远鸣、区锏、莫雪妮、王春玲、徐张杰、戴铭、夏猛、张璐砾、冯秋瑜、罗婕、韦义展、杜娟娇、胡跃强、王萌、徐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一临床医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E:\\高教所（教师发展中心Z盘下载）2018.7.3\\2.教学成果\\（2）区级\\2023\\2023年区成果奖等次评定通知\\公示\\公示-2023区级教学成果材料汇总表（姚春）6.28.xlsx" "汇总表!R2C1:R20C7" \a \f 4 \h  \* MERGEFORMAT </w:instrText>
      </w:r>
      <w:bookmarkStart w:id="0" w:name="_1749535464"/>
      <w:bookmarkEnd w:id="0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5004"/>
      </w:tblGrid>
      <w:tr>
        <w:trPr>
          <w:trHeight w:val="855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著作</w:t>
            </w:r>
          </w:p>
        </w:tc>
      </w:tr>
      <w:tr>
        <w:trPr>
          <w:trHeight w:val="54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姚春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新时期中医经典课程建设探索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[J]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医学教育研究与实践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 2023,31(2):184-189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姚春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黎甲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广西百名名中医百首验方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[M]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广西科学技术出版社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书号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ISBN:978-7-5551-1709-4.</w:t>
            </w:r>
          </w:p>
        </w:tc>
      </w:tr>
      <w:tr>
        <w:trPr>
          <w:trHeight w:val="48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姚春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中医经典课程建设刍议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[J/OL]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．医学教育研究与实践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.https://kns.cnki.net/kcms/detail/61.1507.G4.20230316.1553.008.html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钟远鸣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曾平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中医骨伤科学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PB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教程指导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[M]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广西科学技术出版社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书号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ISBN:978-7-5551-1314-0.</w:t>
            </w:r>
          </w:p>
        </w:tc>
      </w:tr>
      <w:tr>
        <w:trPr>
          <w:trHeight w:val="48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张璐砾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戴铭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裴以禄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国医大师班秀文论如何学习中医经典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[J]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中华中医药杂志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 2020, 35(6):2968-2970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（北大中文核心）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谢胜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五行藏象中医外治疗法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[M]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中国中医药出版社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书号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ISBN:978-7-5132-5443-4.</w:t>
            </w:r>
          </w:p>
        </w:tc>
      </w:tr>
      <w:tr>
        <w:trPr>
          <w:trHeight w:val="48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区锏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李晏杰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.“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三优一化两协同”中医学人才临床实践能力培养体系的构建与实践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[J]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西部中医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2019,32(2):63-66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（科技核心）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谢胜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刘园园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四象脾土六气调神论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[M]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中国中医药出版社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书号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ISBN:978-7-5132-5665-0.</w:t>
            </w:r>
          </w:p>
        </w:tc>
      </w:tr>
      <w:tr>
        <w:trPr>
          <w:trHeight w:val="78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区锏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徐张杰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黄中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以中医执业医师资格考试为导向创新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四阶段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临床实践能力培养模式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[J]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山西医药杂志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2018,47(9):1083-1086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刘园园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谢胜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叁圈循环防治模型构建与六经治未病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[M]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中国中医药出版社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书号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ISBN:978-7-5132-7509-5.</w:t>
            </w:r>
          </w:p>
        </w:tc>
      </w:tr>
      <w:tr>
        <w:trPr>
          <w:trHeight w:val="48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钟远鸣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区锏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徐张杰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翻转课堂联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PB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CB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在中医骨伤科学实践教学中的应用与探索［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］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湖南中医杂志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2020,36(1):10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10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姚春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培根固本，铸魂育才——桂派中医人才培养实践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[M]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人民卫生出版社，待出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王春玲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区锏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姚春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."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桂派杏林师承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班人才培养的探索与实践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[J]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广西中医药大学学报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 2023, 26(1):65-68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韦义展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王春玲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姚春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桂派中医学术思想融入《伤寒论》课程教学探讨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[J]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中医药管理杂志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 2023, 31(5):10-12.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冯秋瑜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王春玲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姚春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将瑶医特色融入广西中医药大学中医学专业教学的思考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[J]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广西中医药大学学报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2022,25(5):74-77.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徐张杰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区锏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桂雄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三全育人视角下中医临床课程思政建设的探索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[J]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中国继续医学教育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2022,14(3):147-150.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徐张杰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区锏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基于深层学习的中医外科学课程混合式教学改革实践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[J]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蛇志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2022,34(1):133-135.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张璐砾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曹云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刘秋霞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BOPPPS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模式的中医各家学说课程教学设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[J]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广西中医药大学学报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 2020, 23(2):118-120.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杜娟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黄中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徐张杰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基于智慧树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MOOC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平台的中医大学生临床技能实训课程的构建与实践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[J]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广西中医药大学学报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 202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24(2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108-111.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夏猛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温小雨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王春玲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器官系统为中心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的基础医学课程整合探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[J]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医学信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2019,32(16):5-7.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夏猛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杨继峰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中医基础理论教学中加强中医思维模式“象思维”培养的探讨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[J]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大众科技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 2015,17(190):147-148,155.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王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黄晓燕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梁雪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以学生为中心的教育理念在中医内科学临床实践教学中的运用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[J]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中国中医药现代远程教育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 2018, 16(24):8-9.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王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姚春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黄国初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提高中医临床教师教学基本功创新策略探讨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[J]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教育教学论坛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2022,(50):17-20.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徐青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.PB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教学模式在我国医学教育中的应用分析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[J]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西部素质教育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 2016, 2(6):60.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39640;&#25945;&#25152;&#65288;&#25945;&#24072;&#21457;&#23637;&#20013;&#24515;Z&#30424;&#19979;&#36733;&#65289;2018.7.3%5C2.&#25945;&#23398;&#25104;&#26524;%5C&#65288;2&#65289;&#21306;&#32423;%5C2023%5C2023&#24180;&#21306;&#25104;&#26524;&#22870;&#31561;&#27425;&#35780;&#23450;&#36890;&#30693;%5C&#35780;&#23457;&#32467;&#26524;%5C&#23002;&#26149;-&#26690;&#27966;&#24072;&#25215;&#20013;&#21307;&#20154;&#25165;&#22521;&#20859;&#20307;&#31995;&#26500;&#24314;&#30340;&#21019;&#26032;&#19982;&#23454;&#36341;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07:00Z</dcterms:created>
  <dc:creator>陈真珍</dc:creator>
  <dc:description/>
  <cp:keywords/>
  <dc:language>en-US</dc:language>
  <cp:lastModifiedBy>陈真珍</cp:lastModifiedBy>
  <dcterms:modified xsi:type="dcterms:W3CDTF">2023-06-29T01:26:00Z</dcterms:modified>
  <cp:revision>5</cp:revision>
  <dc:subject/>
  <dc:title/>
</cp:coreProperties>
</file>