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十二章 第一节，子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海旺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医师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睾丸附睾炎是泌尿男科常见病、多发病，虽然该病并非疑难病，亦非重症，处理也相对简单，但由于非专业医生对该病认识的先天不足、沟通不到位和患者自身不重视等原因，导致急性睾丸附睾炎早期很少得到及时的、规范的处理，常常转成慢性，部分患者在生育需求受阻时才发现生育力已受损——输精管道的梗阻是附睾炎最常见的后遗症，常导致梗阻性无精子症，而病毒性腮腺炎后并发的睾丸炎更是常常导致睾丸萎缩，生精功能受损甚至完全破坏，这给患者造成较大的痛苦和沉重的经济负担和家庭关系的恶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节课主要内容有子痈的定义、病因病机、临床表现，</w:t>
            </w:r>
            <w:r>
              <w:rPr/>
              <w:t>鉴别诊断，治法和方药</w:t>
            </w:r>
            <w:r>
              <w:rPr>
                <w:lang w:eastAsia="zh-CN"/>
              </w:rPr>
              <w:t>等。课程将基于翻转课堂理念，充分利用智慧树，提前线上发布学习资源，学生自学以上学习内容。见面课以学生汇报、病例讨论、随堂测试、老师点评为主，根据课堂实际，启发学生，学用结合，随时进行互动操作，让学生对本病的发生、发展和转归有直观的认知，注重强调本病的鉴别诊断和辅助检查手段，以及规范的治疗流程；课后学生完成作业，形成性评价等教学手段，完成教学成效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]</w:t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学目标：</w:t>
            </w:r>
          </w:p>
          <w:p>
            <w:pPr>
              <w:pStyle w:val="Normal"/>
              <w:ind w:left="630" w:hanging="630"/>
              <w:rPr/>
            </w:pPr>
            <w:r>
              <w:rPr/>
              <w:t>知识目标：</w:t>
            </w:r>
            <w:r>
              <w:rPr>
                <w:lang w:eastAsia="zh-CN"/>
              </w:rPr>
              <w:t>通过自主学习，学生能准确理解子痈</w:t>
            </w:r>
            <w:r>
              <w:rPr/>
              <w:t>的病因病机、</w:t>
            </w:r>
            <w:r>
              <w:rPr>
                <w:lang w:eastAsia="zh-CN"/>
              </w:rPr>
              <w:t>能准确说出常涉及的两个证型及其治则</w:t>
            </w:r>
            <w:r>
              <w:rPr/>
              <w:t>治法和</w:t>
            </w:r>
            <w:r>
              <w:rPr>
                <w:lang w:eastAsia="zh-CN"/>
              </w:rPr>
              <w:t>对应的方剂</w:t>
            </w:r>
            <w:r>
              <w:rPr/>
              <w:t>。</w:t>
            </w:r>
            <w:r>
              <w:rPr>
                <w:lang w:eastAsia="zh-CN"/>
              </w:rPr>
              <w:t>在完成病例讨论和听取老师点评后，能准确说出本病最重要的鉴别诊断和辅助检查手段、本病的常见后遗症、本病西医诊断和治疗的基本流程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技能目标：</w:t>
            </w:r>
            <w:r>
              <w:rPr>
                <w:lang w:eastAsia="zh-CN"/>
              </w:rPr>
              <w:t>通过自主学习和真实病例讨论，</w:t>
            </w:r>
            <w:r>
              <w:rPr/>
              <w:t>能对子痈能进行正确的诊断、辨证</w:t>
            </w:r>
            <w:r>
              <w:rPr>
                <w:lang w:eastAsia="zh-CN"/>
              </w:rPr>
              <w:t>、用药</w:t>
            </w:r>
            <w:r>
              <w:rPr/>
              <w:t>，</w:t>
            </w:r>
            <w:r>
              <w:rPr>
                <w:lang w:eastAsia="zh-CN"/>
              </w:rPr>
              <w:t>能准确说出体格检查的主要内容和注意事项，对鉴别诊断能准确排除或确认，</w:t>
            </w:r>
            <w:r>
              <w:rPr/>
              <w:t>提高中医辨证论治水平。</w:t>
            </w:r>
          </w:p>
          <w:p>
            <w:pPr>
              <w:pStyle w:val="Normal"/>
              <w:rPr/>
            </w:pPr>
            <w:r>
              <w:rPr/>
              <w:t>学习态度与价值观（情感）：通过理论联系临床病例的诊断和鉴别诊断，辨证论治的讲解，尤其是误诊误治案例的警示，增强</w:t>
            </w:r>
            <w:r>
              <w:rPr>
                <w:lang w:eastAsia="zh-CN"/>
              </w:rPr>
              <w:t>学生</w:t>
            </w:r>
            <w:r>
              <w:rPr/>
              <w:t>的兴趣</w:t>
            </w:r>
            <w:r>
              <w:rPr>
                <w:lang w:eastAsia="zh-CN"/>
              </w:rPr>
              <w:t>，培养责任感</w:t>
            </w:r>
            <w:r>
              <w:rPr/>
              <w:t>，树立中医药治疗疾病的信心</w:t>
            </w:r>
            <w:r>
              <w:rPr>
                <w:lang w:eastAsia="zh-CN"/>
              </w:rPr>
              <w:t>和医者责任心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子痈的病因病机、鉴别诊断，辨证要点、治法。</w:t>
            </w:r>
            <w:r>
              <w:rPr>
                <w:lang w:eastAsia="zh-CN"/>
              </w:rPr>
              <w:t>解决</w:t>
            </w:r>
            <w:r>
              <w:rPr>
                <w:lang w:val="en-US" w:eastAsia="zh-CN"/>
              </w:rPr>
              <w:t>方案：保证足够的线上自主学习时间，必要时在见面课中重点答疑，老师分组讨论中巡回指导、引导，在点评病例讨论结果时，将该病的规范诊疗理念进行潜移默化的传授；采用头脑风暴、投票等方法加深知识点理解和掌握，板书和图示要简单明了，重点突出。</w:t>
            </w:r>
          </w:p>
          <w:p>
            <w:pPr>
              <w:pStyle w:val="Normal"/>
              <w:rPr/>
            </w:pPr>
            <w:r>
              <w:rPr/>
              <w:t>难点：子痈的鉴别诊断</w:t>
            </w:r>
            <w:r>
              <w:rPr>
                <w:lang w:eastAsia="zh-CN"/>
              </w:rPr>
              <w:t>和辅助检查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解决方案：目前版本教材对于本病的辅助检查和鉴别诊断有缺陷，教材未把“睾丸扭转”这一阴囊急性疼痛列为鉴别诊断重点，也未列出彩色多普勒超声影像学在诊断和鉴别诊断中的重要意义，教师在授课过程中需反复强调规范的处理及其原理，加深学生记忆，避免学生受到教材的误导，形成阴囊急症观念，避免在以后的临床工作中漏诊误诊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有利学情：</w:t>
            </w:r>
            <w:r>
              <w:rPr/>
              <w:t>学生</w:t>
            </w:r>
            <w:r>
              <w:rPr>
                <w:lang w:eastAsia="zh-CN"/>
              </w:rPr>
              <w:t>已完成中医基础理论，中医诊断学，方剂学，中药学的学习，具备了理论联系实际的基础，并且在前面的章节中，学生</w:t>
            </w:r>
            <w:r>
              <w:rPr/>
              <w:t>已学习“痈”的基本特点和治疗方法，</w:t>
            </w:r>
            <w:r>
              <w:rPr>
                <w:lang w:eastAsia="zh-CN"/>
              </w:rPr>
              <w:t>有助于对子痈的理解；采用案例式教学可实现理论与临床的衔接，开始培养学生临床思维模式；学生思维比较活跃，回答问题积极，大多数学生能在老师指导下积极参与讨论，勇敢发表自己的观点，团队协作和交流能力比较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不利学情：由于男性生殖系统解剖学内容非重点，对该学科的病理生理也需要进一步熟悉；目前混合式</w:t>
            </w:r>
            <w:r>
              <w:rPr/>
              <w:t>教学模式</w:t>
            </w:r>
            <w:r>
              <w:rPr>
                <w:lang w:eastAsia="zh-CN"/>
              </w:rPr>
              <w:t>为试点，学生长期以来习惯了课堂知识点讲授的模式，主动学习能力、学生间互动、学生和老师间互动积极性还有待加强，需要磨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部分学生线上学习不及时，不充分，对本节内容不熟悉，在进行分组讨论时，跟不上本组同学的节奏；</w:t>
            </w:r>
            <w:r>
              <w:rPr/>
              <w:t>症状混淆，辨证</w:t>
            </w:r>
            <w:r>
              <w:rPr>
                <w:lang w:eastAsia="zh-CN"/>
              </w:rPr>
              <w:t>和方剂选择</w:t>
            </w:r>
            <w:r>
              <w:rPr/>
              <w:t>错误的可能</w:t>
            </w:r>
            <w:r>
              <w:rPr>
                <w:lang w:eastAsia="zh-CN"/>
              </w:rPr>
              <w:t>；教材本身的缺陷，学生受到误导的可能；这需要在见面课中通过答疑、测试、头脑风暴等形式发现问题，及时引导、更正，老师点评时需侧重讲授，加深和巩固相应的知识点；教师需通过教学语言、板书、情景展示、答疑等途径展示个人魅力，表现亲和力，鼓励学生主动参与教学过程，改变被动学习的旧习惯</w:t>
            </w:r>
            <w:r>
              <w:rPr/>
              <w:t>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线上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发布学习资源：见面课前至少一周发布第一节子痈的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版或</w:t>
            </w:r>
            <w:r>
              <w:rPr>
                <w:szCs w:val="21"/>
                <w:lang w:val="en-US" w:eastAsia="zh-CN"/>
              </w:rPr>
              <w:t>pdf</w:t>
            </w:r>
            <w:r>
              <w:rPr>
                <w:szCs w:val="21"/>
                <w:lang w:val="en-US" w:eastAsia="zh-CN"/>
              </w:rPr>
              <w:t>版课件，并通过群聊通知到班级，敦促同学们自行下载学习，熟悉掌握本节需掌握的知识点。制作题库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线下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见面课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先进行签到操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答疑”，随时听取和回答学生提出的疑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听取学生汇报学习进展情况，对其提出的疑问进行答疑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启小组教学，进入病例讨论时间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布子痈讨论病例，指导学生根据已进行的分组，各小组内部进行病例讨论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听取各组小组长汇报并点评讨论效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各小组汇报情况，深入剖析讨论结果，发现其中的问题，及时发现学生没有掌握或不熟悉的相关内容，重点对这部分内容进行精准讲授，引导学生对子痈进行规范的诊断和治疗，培养临证思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  <w:lang w:val="en-US" w:eastAsia="zh-CN"/>
              </w:rPr>
              <w:t>“头脑风暴”</w:t>
            </w:r>
            <w:r>
              <w:rPr>
                <w:szCs w:val="21"/>
                <w:lang w:eastAsia="zh-CN"/>
              </w:rPr>
              <w:t>，“抢答”，“投票”等操作，对一些需要加深理解的知识点进行巩固：比如“子痈最重要的辅助检查是什么？为什么？”加深学生对该病的理解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线上发布课后作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利用已学过的中医基础知识，</w:t>
            </w:r>
            <w:r>
              <w:rPr>
                <w:szCs w:val="21"/>
                <w:lang w:eastAsia="zh-CN"/>
              </w:rPr>
              <w:t>理解并掌握子痈的临床表现，病因病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病理</w:t>
            </w:r>
            <w:r>
              <w:rPr>
                <w:szCs w:val="21"/>
              </w:rPr>
              <w:t>，证型和选择的治法</w:t>
            </w:r>
            <w:r>
              <w:rPr>
                <w:szCs w:val="21"/>
                <w:lang w:eastAsia="zh-CN"/>
              </w:rPr>
              <w:t>、常用</w:t>
            </w:r>
            <w:r>
              <w:rPr>
                <w:szCs w:val="21"/>
              </w:rPr>
              <w:t>方药，</w:t>
            </w:r>
            <w:r>
              <w:rPr>
                <w:szCs w:val="21"/>
                <w:lang w:eastAsia="zh-CN"/>
              </w:rPr>
              <w:t>准备好问题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势签到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随堂提问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向老师汇报或提出学习线上资源时遇到的疑惑和问题，请老师进行答疑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小组踊跃发言，讨论形成共识，形成初步的讨论报告，最后由小组长向老师汇报讨论结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继续随堂提问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积极发表观点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  <w:lang w:eastAsia="zh-CN"/>
              </w:rPr>
              <w:t>完成课后作业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eastAsia="zh-CN"/>
              </w:rPr>
              <w:t>线上线下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自我学习—提出</w:t>
            </w:r>
            <w:r>
              <w:rPr>
                <w:szCs w:val="21"/>
              </w:rPr>
              <w:t>问题”</w:t>
            </w:r>
            <w:r>
              <w:rPr>
                <w:szCs w:val="21"/>
                <w:lang w:eastAsia="zh-CN"/>
              </w:rPr>
              <w:t>方式</w:t>
            </w:r>
            <w:r>
              <w:rPr>
                <w:szCs w:val="21"/>
              </w:rPr>
              <w:t>启发学生自主学习探究</w:t>
            </w:r>
            <w:r>
              <w:rPr>
                <w:szCs w:val="21"/>
                <w:lang w:eastAsia="zh-CN"/>
              </w:rPr>
              <w:t>，线下见面课采用“小组教学”方式，进行病例讨论；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测试、答疑、投票、头脑风暴</w:t>
            </w:r>
            <w:r>
              <w:rPr>
                <w:szCs w:val="21"/>
              </w:rPr>
              <w:t>”等教学方法，</w:t>
            </w:r>
            <w:r>
              <w:rPr>
                <w:szCs w:val="21"/>
                <w:lang w:eastAsia="zh-CN"/>
              </w:rPr>
              <w:t>掌握相关内容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画图形式，解读子痈可能的并发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使用智慧树见面课“小组教学”，“头脑风暴、抢答、投票、答疑”功能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观察法：授课过程中观察学生</w:t>
            </w:r>
            <w:r>
              <w:rPr>
                <w:szCs w:val="21"/>
                <w:lang w:eastAsia="zh-CN"/>
              </w:rPr>
              <w:t>发言的</w:t>
            </w:r>
            <w:r>
              <w:rPr>
                <w:szCs w:val="21"/>
              </w:rPr>
              <w:t>积极性及</w:t>
            </w:r>
            <w:r>
              <w:rPr>
                <w:szCs w:val="21"/>
                <w:lang w:eastAsia="zh-CN"/>
              </w:rPr>
              <w:t>讨论</w:t>
            </w:r>
            <w:r>
              <w:rPr>
                <w:szCs w:val="21"/>
              </w:rPr>
              <w:t>的氛围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投票</w:t>
            </w: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或抢答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发布相关问题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让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在规定时间内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eastAsia="zh-CN"/>
              </w:rPr>
              <w:t>投票或</w:t>
            </w:r>
            <w:r>
              <w:rPr>
                <w:szCs w:val="21"/>
              </w:rPr>
              <w:t>作答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过“头脑风暴”等形式，了解学生对部分知识点的理解和掌握程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主要为形成性评价</w:t>
            </w:r>
            <w:r>
              <w:rPr>
                <w:szCs w:val="21"/>
                <w:lang w:eastAsia="zh-CN"/>
              </w:rPr>
              <w:t>，完成课后作业</w:t>
            </w:r>
            <w:r>
              <w:rPr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或总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总结子痈的定义、病因病机，临床表现，鉴别诊断和治疗方法。</w:t>
            </w:r>
          </w:p>
        </w:tc>
      </w:tr>
      <w:tr>
        <w:trPr>
          <w:trHeight w:val="388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教材与医籍：掌握泌尿男性疾病的中医药诊治历史源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新世纪全国高等中医药院校创新教材，秦国政主编．《中医男科学》；中国中医药出版社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宾彬，郑泽棠主编，《中西医结合男科学》；广东高等教育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邹岳</w:t>
            </w:r>
            <w:r>
              <w:rPr>
                <w:szCs w:val="21"/>
              </w:rPr>
              <w:t>《外科真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互联网资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中国知网：</w:t>
            </w:r>
            <w:r>
              <w:rPr>
                <w:szCs w:val="21"/>
              </w:rPr>
              <w:t>http://www.cnki.net/</w:t>
            </w:r>
            <w:r>
              <w:rPr>
                <w:szCs w:val="21"/>
              </w:rPr>
              <w:t>，了解新进展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八、教学反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教师不仅要熟悉本节内容，还要不断学习新知识，新进展，更新观念，充实知识储备，对学生提出的问题和疑惑有所准备，避免临场解析不到位的情况。</w:t>
            </w:r>
            <w:r>
              <w:rPr>
                <w:szCs w:val="21"/>
                <w:lang w:eastAsia="zh-CN"/>
              </w:rPr>
              <w:t>要充分调动学生自主学习的积极性，见面课时能大胆提出问题，讨论、头脑风暴中积极发表观点，对学生观点不作绝对的对错判断，以引导为主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42:00Z</dcterms:created>
  <dc:creator>xthome</dc:creator>
  <dc:description/>
  <dc:language>en-US</dc:language>
  <cp:lastModifiedBy>扶摇子</cp:lastModifiedBy>
  <dcterms:modified xsi:type="dcterms:W3CDTF">2020-06-18T04:03:56Z</dcterms:modified>
  <cp:revision>8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