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十二章 第七节，男性不育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海旺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师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性不育症是男科三大症之首，发病率逐年增高，男子精子以每年</w:t>
            </w:r>
            <w:r>
              <w:rPr/>
              <w:t>1%</w:t>
            </w:r>
            <w:r>
              <w:rPr/>
              <w:t>的速度下降，病因复杂，多数病因不明，还需要医学界不断地探索。由于非专业医生对该病认识的先天不足、沟通不到位，不能正确引导患者配合诊断治疗，</w:t>
            </w:r>
            <w:r>
              <w:rPr>
                <w:lang w:eastAsia="zh-CN"/>
              </w:rPr>
              <w:t>常常难</w:t>
            </w:r>
            <w:r>
              <w:rPr/>
              <w:t>以满足患者的诉求。西医治疗方法有限且疗效存在诸多争议，辅助生殖技术虽然解决了很多不育夫妇获得后代的问题，但不育症本身并没有得到解决，而且辅助生殖技术还面临成功率、遗传、伦理方面的风险。绝大多数患者</w:t>
            </w:r>
            <w:r>
              <w:rPr>
                <w:lang w:eastAsia="zh-CN"/>
              </w:rPr>
              <w:t>仍</w:t>
            </w:r>
            <w:r>
              <w:rPr/>
              <w:t>寄望于自然而然的受孕和生育。中医药治疗男性不育症历史悠久，疗效卓著，极具特色，优势明显，在男性不育领域具有极其重要的地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本节课主要内容有男性不育在的定义、病因病机、临床表现，治法和方药等。课程将基于翻转课堂理念，充分利用智慧树，提前线上发布学习资源，学生自学以上学习内容。见面课以学生汇报、病例讨论、随堂测试、老师点评为主，根据课堂实际，启发学生，学用结合，随时进行互动操作，让学生对本病的发生、发展和转归有直观的认知，注重强调本病的原发疾病</w:t>
            </w:r>
            <w:r>
              <w:rPr/>
              <w:t>/</w:t>
            </w:r>
            <w:r>
              <w:rPr/>
              <w:t>干扰因素和辅助检查手段选择，以及规范的治疗流程，精液质量指标的判断；课后学生完成作业，形成性评价等教学手段，完成教学成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学目标：</w:t>
            </w:r>
          </w:p>
          <w:p>
            <w:pPr>
              <w:pStyle w:val="Normal"/>
              <w:ind w:left="630" w:hanging="630"/>
              <w:rPr/>
            </w:pPr>
            <w:r>
              <w:rPr/>
              <w:t>知识目标：通过自主学习，学生能准确说出男性不育在的定义、能背出男子不育治疗“六法”、能准确说出常涉及几个证型及其治则治法和对应的方剂。能准确说出精子总数、活力、浓度的参考值。能说出该病日常预防和调护要点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技能目标：通过自主学习和真实病例讨论，能对男性不育进行正确的诊断、辨证、用药，能准确说出体格检查的主要内容和注意事项，能对精索静脉曲张进行正确的分度描述，提高中医辨证论治水平。</w:t>
            </w:r>
          </w:p>
          <w:p>
            <w:pPr>
              <w:pStyle w:val="Normal"/>
              <w:rPr/>
            </w:pPr>
            <w:r>
              <w:rPr/>
              <w:t>学习态度与价值观（情感）：通过理论联系临床病例的诊断和鉴别诊断，辨证论治的讲解，尤其是输精管缺如和梗阻性无精子症盲目</w:t>
            </w:r>
            <w:r>
              <w:rPr>
                <w:lang w:eastAsia="zh-CN"/>
              </w:rPr>
              <w:t>药物</w:t>
            </w:r>
            <w:r>
              <w:rPr/>
              <w:t>保守治疗案例的警示，增强学生的兴趣，培养责任感，树立中医药治疗疾病的信心和医者责任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男性不育症的病因病机、分类，精液质量常用指标参考值，辨证要点、治法方药。解决方案：保证足够的线上自主学习时间，必要时在见面课中重点答疑，老师分组讨论中巡回指导、引导，在点评病例讨论结果时，将该病的规范诊疗理念进行潜移默化的传授；采用头脑风暴、投票等方法加深知识点理解和掌握，板书和图示要简单明了，重点突出。</w:t>
            </w:r>
          </w:p>
          <w:p>
            <w:pPr>
              <w:pStyle w:val="Normal"/>
              <w:rPr/>
            </w:pPr>
            <w:r>
              <w:rPr/>
              <w:t>难点：男性不育在不同情况下，治疗方案的选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解决方案：目前版本教材对于本病的精液检查表述有原则性的缺陷，精液质量参考值部分错误，教师在授课过程中需反复强调规范的参考值数据；在授课中强调选择治疗方案，一定要根据患者的病史，检查资料综合判断，避免盲目和不必要的保守治疗，加深学生记忆，避免学生受到教材的参考值的误导，避免在以后的临床工作中漏诊误诊、过度治疗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</w:p>
          <w:p>
            <w:pPr>
              <w:pStyle w:val="Normal"/>
              <w:ind w:firstLine="420"/>
              <w:rPr/>
            </w:pPr>
            <w:r>
              <w:rPr/>
              <w:t>有利学情：学生已完成中医基础理论，中医诊断学，方剂学，中药学的学习，具备了理论联系实际的基础；采用案例式教学可实现理论与临床的衔接，开始培养学生临床思维模式；学生思维比较活跃，回答问题积极，大多数学生能在老师指导下积极参与讨论，勇敢发表自己的观点，团队协作和交流能力比较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不利学情：由于男性生殖系统解剖学内容非重点，对该学科的病理生理也需要进一步熟悉；不育涉及现代多种疾病，学习内容比较繁杂，有些比如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性腺，染色体、基因遗传等方面的知识比较陌生，理解比较困难；目前混合式教学模式为试点，学生长期以来习惯了课堂知识点讲授的模式，主动学习能力、学生间互动、学生和老师间互动积极性还有待加强，需要磨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部分学生线上学习不及时，不充分，对本节内容不熟悉，在进行分组讨论时，跟不上本组同学的节奏；症状混淆，辨证和方剂选择错误的可能；教材本身的缺陷，学生受到误导的可能；这需要在见面课中通过答疑、测试、头脑风暴等形式发现问题，及时引导、更正，老师点评时需侧重讲授，加深和巩固相应的知识点；教师需通过教学语言、板书、情景展示、答疑等途径展示个人魅力，表现亲和力，鼓励学生主动参与教学过程，改变被动学习的旧习惯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上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学习资源：见面课前至少一周发布第七节男性不育症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版或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课件，并通过群聊通知到班级，敦促同学们自行下载学习，熟悉掌握本节需掌握的知识点。制作与本节相关的题库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下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“见面课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行签到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“答疑”，随时听取和回答学生提出的疑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取学生汇报学习进展情况，对其提出的疑问进行答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小组教学，进入病例讨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男性不育症讨论病例，指导学生根据已进行的分组，各小组内部进行病例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取各组小组长汇报并点评讨论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各小组汇报情况，深入剖析讨论结果，发现其中的问题，及时发现学生没有掌握或不熟悉的相关内容，重点对这部分内容进行精准讲授，引导学生对男性不育症进行规范的诊断和治疗，培养临证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“头脑风暴”，“抢答”，“投票”等操作，对一些需要加深理解的知识点进行巩固：比如“当您接诊男性不育症患者，发现患者无精时，查体的重点在于确定：”加深学生对无精子症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发布课后作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已学过的中医基础知识，理解并掌握男性不育症的临床表现，熟悉精液质量指标，病因病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病理，证型和选择的治法、常用方药，准备好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势签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提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老师汇报或提出学习线上资源时遇到的疑惑和问题，请老师进行答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踊跃发言，讨论形成共识，形成初步的讨论报告，最后由小组长向老师汇报讨论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随堂提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发表观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完成课后作业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1"/>
              </w:rPr>
              <w:t>采用线上线下“自我学习—提出问题”方式启发学生自主学习探究，线下见面课采用“小组教学”方式，进行病例讨论；“测试、答疑、投票、头脑风暴”等教学方法，掌握相关内容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相关性图示等展示相关内容，比如梗阻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梗阻性无精子症的成因和转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使用智慧树见面课“小组教学”，“头脑风暴、抢答、投票、答疑”功能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观察法：授课过程中观察学生发言的积极性及讨论的氛围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投票法或抢答：发布相关问题，让学生在规定时间内进行投票或作答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“头脑风暴”等形式，了解学生对部分知识点的理解和掌握程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主要为形成性评价，完成课后作业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或总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总结男性不育症的定义、五脏相关、病因病机和治疗六法，分证论治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教材与医籍：掌握泌尿男性疾病的中医药诊治历史源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新世纪全国高等中医药院校创新教材，秦国政主编．《中医男科学》；中国中医药出版社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宾彬，郑泽棠主编，《中西医结合男科学》；广东高等教育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邹岳</w:t>
            </w:r>
            <w:r>
              <w:rPr>
                <w:szCs w:val="21"/>
              </w:rPr>
              <w:t>《外科真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互联网资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中国知网：</w:t>
            </w:r>
            <w:r>
              <w:rPr>
                <w:szCs w:val="21"/>
              </w:rPr>
              <w:t>http://www.cnki.net/</w:t>
            </w:r>
            <w:r>
              <w:rPr>
                <w:szCs w:val="21"/>
              </w:rPr>
              <w:t>，了解当代中医男科治疗不育症的进展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八、教学反思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szCs w:val="21"/>
              </w:rPr>
              <w:t>教师不仅要熟悉本节内容，还要不断学习新知识，新进展，更新观念，充实知识储备，对学生提出的问题和疑惑有所准备，避免临场解析不到位的情况。要充分调动学生自主学习的积极性，见面课时能大胆提出问题，讨论、头脑风暴中积极发表观点，对学生观点不作绝对的对错判断，以引导为主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42:00Z</dcterms:created>
  <dc:creator>xthome</dc:creator>
  <dc:description/>
  <dc:language>en-US</dc:language>
  <cp:lastModifiedBy>扶摇子</cp:lastModifiedBy>
  <cp:lastPrinted>2018-05-24T16:29:00Z</cp:lastPrinted>
  <dcterms:modified xsi:type="dcterms:W3CDTF">2020-06-18T00:43:25Z</dcterms:modified>
  <cp:revision>8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