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二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梅毒近年来的发病趋势。中医在预防和治疗梅毒的重要意义。梅毒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梅毒的临床证候特征、中医辨证论治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梅毒的病因病机及病理转归、诊断依据及鉴别诊断要点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梅毒的定义、流行情况及历代医家对本病的认识。</w:t>
            </w:r>
          </w:p>
          <w:p>
            <w:pPr>
              <w:pStyle w:val="Style14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梅毒能进行正确的诊断、辨证分型及处方用药，提高中医辨证论治水平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4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4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  <w:u w:val="single"/>
              </w:rPr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梅毒的辨证要点和临床各证型的辨证论治的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梅毒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4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学预测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讨论偏题的可能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病例讨论（梅毒玫瑰疹、风热疮），通过学习，使学生更好地掌握梅毒的疾病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4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梅毒临床分型及辨证论治的学习环节中，因一、二、三期梅毒临床表现较复杂，容易出现混淆。可通过具体病例图片、皮损特点、证候对比进行讲解，帮助学生理解记忆。</w:t>
            </w:r>
          </w:p>
          <w:p>
            <w:pPr>
              <w:pStyle w:val="Style14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4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梅毒的病因病机较为复杂，学习时学生难以记忆。拟采用启发式教学，引导学生根据疾病特点，启发学生根据所学知识，自行推理出可能的病因病机，然后采用病因病机图讲解，导出病因，验证学生的推理，使学生条理清晰，一目了然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梅毒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7268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给出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临床病例（梅毒玫瑰疹、风热疮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4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BL</w:t>
                  </w:r>
                  <w:r>
                    <w:rPr>
                      <w:rFonts w:ascii="宋体" w:hAnsi="宋体" w:cs="宋体"/>
                      <w:sz w:val="24"/>
                    </w:rPr>
                    <w:t>）”等教学方法课前给出病例，启发学生自主学习探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定义：是由梅毒螺旋体所引起的一种全身性、慢性性传播疾病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早期主要表现为皮肤黏膜损害，晚期可造成骨骼及眼部、心血管、中枢神经系统等多器官组织的病变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流行情况；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</w:rPr>
                    <w:t>历代文献简介：简述历代对本病在理论、治疗上认识的发展。举有代表性的文献说明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个典型图片，采用问题教学法，提问引出梅毒的临床表现，分期。简述梅毒的流行情况；历代医家对本病在理论、治疗上的认识的发展。举有代表性文献说明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每张图片的异同点，找出梅毒各期的主要临床特征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及传播方 式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梅毒的病因病机：本病为淫秽疫毒与湿热、风邪杂合所致。主要是精化染毒、气化染毒和胎传染毒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梅毒西医的发病机制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梅毒的传播方式：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直接传染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间接传染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母婴传染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血液播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采用启发教学，引导学生根据疾病的特点，根据所学知识，引出梅毒的病因病机。简要讲解梅毒西医的发病机理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</w:rPr>
                    <w:t>归纳总结梅毒的病因病机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梅毒的各期（一期、二期、三期、潜伏梅毒、胎传梅毒）临床表现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验室和其他辅助检查：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梅毒螺旋体检查阳性；暗视野显微镜下见梅毒螺旋体；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非梅毒螺旋体抗原血清试验阳性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提问：梅毒的分期？各期的临床表现是什么？引导学生从好发部位、皮损特点、自觉症状、病程及预后等方面总结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梅毒的分期和各期的临床表现。</w:t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梅毒硬下疳与软下疳的鉴别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梅毒玫瑰疹与风热疮的鉴别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梅毒扁平湿疣与尖锐湿疣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个典型病例和图片，采用问题教学法，提问各图片的不同在哪些地方？引出梅毒分别与软下疳、风热疮、尖锐湿疣的鉴别要点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图表法列出梅毒与软下疳、风热疮、尖锐湿疣的鉴别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个图片的不同，总结梅毒的主要临床特征。</w:t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治疗原则：杀灭梅毒螺旋体，首选青霉素类药物驱梅治疗。中医药治疗梅毒一般仅作为驱梅治疗中的辅助疗法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辨证论治</w:t>
                  </w:r>
                </w:p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西医治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西医治疗方案：需及时、足量、按疗程治疗，治疗首选青霉素类药物驱梅治疗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总结、分析比较各个证型（肝经湿热证、血热蕴毒证、毒结筋骨证、肝肾亏损证、心肾亏虚证）的诊治要点，从而归纳出对应治法、方药；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提问：如何进行梅毒疗后观察和判愈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西医治疗方案。各个证型的诊治要点、治法、方药。同学思考并回答：如何进行梅毒疗后观察和判愈？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要回顾总结梅毒的定义、病因病机、各期梅毒的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引导学生总结回顾梅毒的概念、诊断、各证型辨证；西医治疗方案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梅毒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3:23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