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白庀近年来的发病趋势。中医在预防和治疗白庀的重要意义。白庀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白疕的临床证候特征、中医辨证论治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白疕的病因病机及病理转归、诊断依据及鉴别诊断要点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白疕的定义及历代医家对本病的认识。</w:t>
            </w:r>
          </w:p>
          <w:p>
            <w:pPr>
              <w:pStyle w:val="Style14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白疕能进行正确的诊断、辨证分型及处方用药，提高中医辨证论治水平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4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  <w:u w:val="single"/>
              </w:rPr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白疕的辨证要点和临床各证型的辨证论治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白疕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4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4"/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  <w:r>
              <w:rPr>
                <w:b/>
              </w:rPr>
              <w:t>2.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讨论偏题的可能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病例讨论（白疕、慢性湿疮），通过学习，使学生更好地掌握白疕的疾病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白疕临床分型及辨证论治的学习环节中，白疕的各型临床表现及证候分析（血热内蕴证、湿毒蕴阻证、火毒炽盛证），容易出现混淆。可通过具体病例图片、皮损特点、证候对比进行讲解，帮助学生理解记忆。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4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白疕的病因病机较为复杂，学习时学生难以记忆。拟采用启发式教学，引导学生根据疾病特点，启发学生根据所学知识，自行推理出可能的病因病机，然后采用病因病机图讲解，导出病因，验证学生的推理，使学生条理清晰，一目了然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白庀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9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给出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临床病例（白疕、慢性湿疮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4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BL</w:t>
                  </w:r>
                  <w:r>
                    <w:rPr>
                      <w:rFonts w:ascii="宋体" w:hAnsi="宋体" w:cs="宋体"/>
                      <w:sz w:val="24"/>
                    </w:rPr>
                    <w:t>）”等教学方法课前给出病例，启发学生自主学习探究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定义：是一种常见的易于复发的炎症性皮肤病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特点：在红斑上有松散的银白色鳞屑，抓之有薄膜及露水珠样出血点。病程长，反复发作，不易根治。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sz w:val="24"/>
                    </w:rPr>
                    <w:t>历代文献简介：简述历代对本病在理论、治疗上认识的发展。举有代表性的文献说明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个典型图片，采用问题教学法，提问引出白疕的临床分型是寻常型、脓疱型、关节型、红皮型。归纳总结白疕的特点。简述历代医家对本病在理论、治疗上的认识的发展。举有代表性文献说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问题教学法：观察图片，说出每张图片的异同点，找出白疕的主要临床特征。试归纳总结白疕的特点。</w:t>
                  </w:r>
                </w:p>
              </w:tc>
            </w:tr>
            <w:tr>
              <w:trPr>
                <w:trHeight w:val="38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白疕总的病因病机：营血亏损，化燥生风，肌肤失养而成。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采用启发教学，引导学生根据疾病的特点，根据所学知识，引出白疕的病因病机是营血亏损，化燥生风，肌肤失养而成。现代医学指出本病病因未明，学说众多。有免疫学说、内分泌学说、遗传学说、病毒学说、神经精神学说、病灶学说等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归纳总结白疕的病因病机。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8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（寻常型、脓疱型、关节型、红皮病型）白疕的临床表现：     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好发年龄、性别、季节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24"/>
                    </w:rPr>
                    <w:t>好发部位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sz w:val="24"/>
                    </w:rPr>
                    <w:t>皮损特点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4. </w:t>
                  </w:r>
                  <w:r>
                    <w:rPr>
                      <w:rFonts w:ascii="宋体" w:hAnsi="宋体" w:cs="宋体"/>
                      <w:sz w:val="24"/>
                    </w:rPr>
                    <w:t>自觉症状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5. </w:t>
                  </w:r>
                  <w:r>
                    <w:rPr>
                      <w:rFonts w:ascii="宋体" w:hAnsi="宋体" w:cs="宋体"/>
                      <w:sz w:val="24"/>
                    </w:rPr>
                    <w:t>病程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6. </w:t>
                  </w:r>
                  <w:r>
                    <w:rPr>
                      <w:rFonts w:ascii="宋体" w:hAnsi="宋体" w:cs="宋体"/>
                      <w:sz w:val="24"/>
                    </w:rPr>
                    <w:t>预后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验室和其他辅助检查：常见血白细胞增高及血沉加快；脓疱型细菌培养阴性；组织病理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提问：寻常型、脓疱型、关节型、红皮病型白疕的诊断依据？引导学生从好发季节、年龄、好发部位、皮损特点、自觉症状、病程及预后等方面总结。什么叫做蜡滴现象、薄膜现象、点状出血现象？归纳总结白疕的临床特征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寻常型、脓疱型、关节型、红皮病型白疕的诊断依据。思考并回答：什么叫做蜡滴现象、薄膜现象、点状出血现象？</w:t>
                  </w:r>
                </w:p>
              </w:tc>
            </w:tr>
            <w:tr>
              <w:trPr>
                <w:trHeight w:val="330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白疕与风热疮的鉴别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白疕与慢性湿疮的鉴别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白疕与白屑风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个典型病例和图片，采用问题教学法，提问各图片的不同在哪些地方？引出白疕分别与风热疮、慢性湿疮、白屑风的鉴别要点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图表法列出白疕与风热疮、慢性湿疮、白屑风的鉴别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个图片的不同，总结白疕的主要临床特征。</w:t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治疗原则：寻常型以中医辨证论治为主要治疗方法；脓疱型、关节型、红皮病型应中西医结合治疗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辨证论治</w:t>
                  </w:r>
                </w:p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其他疗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总结、分析比较各个证型（血热内蕴证、血虚风燥证、气血瘀滞证、湿毒蕴结证、火毒炽盛证）的诊治要点，从而归纳出对应治法、方药；根据白疕的皮损炎症反应情况合理选择外用药物。西医治疗。主要以教师讲授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各个证型的诊治要点、治法、方药、白疕的外治治法。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要回顾总结白疕的定义、病因病机、白疕各型的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引导学生总结回顾白疕的概念、诊断、各证型辨证、各期白疕的外治方法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6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.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白庀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2:32Z</dcterms:modified>
  <cp:revision>3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