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18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第十章，第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国高等中医药院校规划教材第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陈红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编．《中医外科学》，中国中医药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覃国祥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医师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用“问题——启发式”及“案例式教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Case-based learnin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”等教学方法课前</w:t>
            </w:r>
            <w:r>
              <w:rPr>
                <w:rFonts w:ascii="仿宋_GB2312;仿宋" w:hAnsi="仿宋_GB2312;仿宋" w:eastAsia="仿宋_GB2312;仿宋"/>
                <w:sz w:val="24"/>
              </w:rPr>
              <w:t>给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临床病例，总结归纳病例的特点。熟悉各皮损特点。介绍瘾疹近年来的发病趋势。中医在预防和治疗瘾疹的重要意义。瘾疹的定义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知识目标</w:t>
            </w:r>
          </w:p>
          <w:p>
            <w:pPr>
              <w:pStyle w:val="Style16"/>
              <w:spacing w:lineRule="exact" w:line="380"/>
              <w:ind w:firstLine="480"/>
              <w:rPr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掌握瘾疹的定义、特点、诊断要点、辨证论治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瘾疹病因病机。</w:t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了解瘾疹临床分型及各型的临床表现。</w:t>
            </w:r>
          </w:p>
          <w:p>
            <w:pPr>
              <w:pStyle w:val="Style16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能力目标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瘾疹能进行正确的诊断、辨证分型及处方用药，提高中医辨证论治水平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“问题——启发式”及“案例式教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ase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”等教学方法，选其临床病例进行讨论分析，使学生养成良好的中医临床思维方法，学会理论联系实际，提高分析问题、解决问题的能力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团队学习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eam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模式，提高学生自主学习能力、口头表达能力及团结协作的能力。</w:t>
            </w:r>
          </w:p>
          <w:p>
            <w:pPr>
              <w:pStyle w:val="Style16"/>
              <w:spacing w:lineRule="exact" w:line="400"/>
              <w:ind w:firstLine="42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学习态度与价值观（情感）：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理论联系临床病例的辨证论治的讲解，激发学生学习中医的兴趣，坚定学习中医的信念，树立中医药治疗疾病的信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养学生悲悯为怀，精益求精的大医情怀，锻炼学生的团结合作的团队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spacing w:lineRule="exact" w:line="380"/>
              <w:ind w:firstLine="420"/>
              <w:rPr>
                <w:sz w:val="24"/>
                <w:u w:val="single"/>
              </w:rPr>
            </w:pPr>
            <w:r>
              <w:rPr/>
              <w:t>重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瘾疹的临床表现、辨证论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瘾疹的中医病因病机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Style16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认知特点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中医外科学的教学内容与教学模式基本熟悉，对皮肤疾病的认识还不是很多，理论联系实际的能力有待加强；虽学习了部分疾病的辨证论治，还未形成良好的中医临床思维模式，临证辨治能力薄弱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基础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对象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三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通过两年的学习，已完成中医基础理论、中医诊断学、中药学、方剂学等中医基本理论的学习，并学习了《中医外科学》中总论、周围血管疮疡、瘿、瘤、岩及乳腺疾病，对中医外科常见病、多发病的治疗有了一定的了解，但仍欠缺本病系统而整体的诊疗知识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习风格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情感态度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理论联系临床病例的辨证论治的讲解，激发学生学习中医的兴趣，坚定学习中医的信念，树立中医药治疗疾病的信心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小组讨论，增强竞争意识，养成严谨、勤学、善思的治学态度，体验学习带来的乐趣和成就感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学预测</w:t>
            </w:r>
          </w:p>
          <w:p>
            <w:pPr>
              <w:pStyle w:val="Style16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讨论偏题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本次授课过程中，课前准备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病例讨论（瘾疹），通过比较学习，使学生更好地掌握瘾疹的疾病特点。因学生掌握知识面较窄，可能会出现冷场或者讨论偏题的情况，通过使用一些形象的比喻及图片来引导学生回到正题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症状混淆，辨证错误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辨证论治的学习环节中，风寒束表证、风热犯表证、胃肠湿热证、血虚风燥证的辨别难度不大，学生较易掌握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知识点复杂，难以记忆的可能</w:t>
            </w:r>
          </w:p>
          <w:p>
            <w:pPr>
              <w:pStyle w:val="Style16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瘾疹的病因病机较为复杂，学习时学生难以记忆。拟采用启发式教学，引导学生根据疾病特点，启发学生根据所学知识，自行推理出可能的病因病机，然后采用病因病机图讲解，导出病因，验证学生的推理，使学生条理清晰，一目了然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给出瘾疹病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行查阅资料，并进行讨论，获得初步资料，体现课下的生生互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学生进行小组讨论学习的团队学习模式，充分调动学生学习的积极性、主动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之间通过热烈的讨论，各抒己见，加深对皮肤病概论的认识，做到课上师生互动及生生互动。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30" w:hanging="63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相关课后思考题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之间互相讨论解答，加深记忆，做到课下师生互动及生生互动。</w:t>
            </w:r>
          </w:p>
        </w:tc>
      </w:tr>
      <w:tr>
        <w:trPr>
          <w:trHeight w:val="90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：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410"/>
              <w:gridCol w:w="2835"/>
              <w:gridCol w:w="2268"/>
            </w:tblGrid>
            <w:tr>
              <w:trPr>
                <w:trHeight w:val="390" w:hRule="atLeast"/>
              </w:trPr>
              <w:tc>
                <w:tcPr>
                  <w:tcW w:w="9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jc w:val="center"/>
                    <w:outlineLvl w:val="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三）教学策略与方法选择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分配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活动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知识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师教学方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" w:hanging="5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生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导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新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给出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个临床病例（瘾疹），总结归纳病例的特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采用“问题——启发式”及“案例式教学</w:t>
                  </w:r>
                  <w:r>
                    <w:rPr>
                      <w:rFonts w:cs="宋体" w:ascii="宋体" w:hAnsi="宋体"/>
                      <w:sz w:val="24"/>
                    </w:rPr>
                    <w:t>(Case-based learning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CBL</w:t>
                  </w:r>
                  <w:r>
                    <w:rPr>
                      <w:rFonts w:ascii="宋体" w:hAnsi="宋体" w:cs="宋体"/>
                      <w:sz w:val="24"/>
                    </w:rPr>
                    <w:t>）”等教学方法课前给出病例，启发学生自主学习探究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自主探究：充分利用学习资源，对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份病例的主要特点试着进行简单的分析归纳，作出初步的考虑诊断，提出疑问。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概 念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定义：瘾疹是一种皮肤出现红色或苍白色风团，时隐时现的瘙痒性、过敏性皮肤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用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个典型图片，采用问题教学法，提问引出瘾疹的主要临床特征是皮肤上出现瘙痒性风团，发无定处，骤起骤退，退后不留痕迹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问题教学法：观察图片，说出每张图片的异同点，找出瘾疹的主要临床特征。</w:t>
                  </w:r>
                </w:p>
              </w:tc>
            </w:tr>
            <w:tr>
              <w:trPr>
                <w:trHeight w:val="38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因病 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瘾疹的病因病机：指出其病因病机与外邪侵袭（风寒、、湿、热邪）和内在因素（正气不足）两个方面有关。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采用启发教学法，采用病因病机图，导出病因，使学生条理清晰，一目了然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归纳瘾疹的病因病机。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68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诊断依 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临床表现： </w:t>
                  </w: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本病可以好发于任何年龄、季节、部位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2. </w:t>
                  </w:r>
                  <w:r>
                    <w:rPr>
                      <w:rFonts w:ascii="宋体" w:hAnsi="宋体" w:cs="宋体"/>
                      <w:sz w:val="24"/>
                    </w:rPr>
                    <w:t>皮损特点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3. </w:t>
                  </w:r>
                  <w:r>
                    <w:rPr>
                      <w:rFonts w:ascii="宋体" w:hAnsi="宋体" w:cs="宋体"/>
                      <w:sz w:val="24"/>
                    </w:rPr>
                    <w:t>皮肤划痕试验阳性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3. </w:t>
                  </w:r>
                  <w:r>
                    <w:rPr>
                      <w:rFonts w:ascii="宋体" w:hAnsi="宋体" w:cs="宋体"/>
                      <w:sz w:val="24"/>
                    </w:rPr>
                    <w:t>自觉症状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4. </w:t>
                  </w:r>
                  <w:r>
                    <w:rPr>
                      <w:rFonts w:ascii="宋体" w:hAnsi="宋体" w:cs="宋体"/>
                      <w:sz w:val="24"/>
                    </w:rPr>
                    <w:t>伴随症状：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5. </w:t>
                  </w:r>
                  <w:r>
                    <w:rPr>
                      <w:rFonts w:ascii="宋体" w:hAnsi="宋体" w:cs="宋体"/>
                      <w:sz w:val="24"/>
                    </w:rPr>
                    <w:t>病程（根据病程长短可分为急性瘾疹、慢性瘾疹）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实验室检查：血液中嗜酸性粒细胞升高。若伴感染时，白细胞总数增高及中性粒细胞的百分比增高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结合典型皮损图片演示，提问：瘾疹的诊断依据？引导学生从皮损特点、体征、自觉症状、伴随症状、病程以及实验室检查方面总结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归纳总结瘾疹的诊断依据。</w:t>
                  </w:r>
                </w:p>
              </w:tc>
            </w:tr>
            <w:tr>
              <w:trPr>
                <w:trHeight w:val="330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 证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鉴 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瘾疹与丘疹性荨麻疹的鉴别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用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个典型病例及图片，采用问题教学法，提问两者的不同在哪些地方？引出“瘾疹”与“丘疹性荨麻疹”的鉴别：引出皮疹形态、好发年龄、部位、自觉症状、病程等，是这两者的重要鉴别点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图表法列出瘾疹、丘疹性荨麻疹的鉴别点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问题教学法：观察图片，说出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个病例的不同，总结瘾疹的主要临床特征。</w:t>
                  </w:r>
                </w:p>
              </w:tc>
            </w:tr>
            <w:tr>
              <w:trPr>
                <w:trHeight w:val="263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辨证论 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治疗原则：首先积极寻找并去除病因，避免各种诱发因素。以內治为主。情况紧急时对症处理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辨证论治：内治（风寒束表证、风热犯表证、胃肠湿热证、血虚风燥证）、外治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其他疗法</w:t>
                  </w:r>
                </w:p>
                <w:p>
                  <w:pPr>
                    <w:pStyle w:val="Normal"/>
                    <w:spacing w:lineRule="exact" w:line="360"/>
                    <w:ind w:firstLine="512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总结、分析比较各个证型的诊治要点，从而归纳出对应治法、方药；外治；急重者西医药物的选择以及抗组胺药的分类。主要以教师讲授为主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归纳总结各个证型的诊治要点、治法、方药。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总结回 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简要回顾总结瘾疹的定义、病因病机、诊断要点、辨证论治及鉴别诊断等相关内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引导学生总结回顾瘾疹的概念、诊断、各证型辨证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采用学生总结，教师订正和补充的方式，巩固本节知识要点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合计学 时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4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学时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重点难点内容讲解配合必要板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利用多媒体投影教室，自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素材图片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网络教学 智慧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APP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观察法：授课过程中观察学生的积极性及课堂的氛围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问卷法：事先制定好问卷调查表，授课结束后学生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时间进行作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课结束后，进行随堂测试。随机抽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学生进行考核，回答瘾疹的诊断要点、辨证论治、病因病机等内容或对某一医案进行分析，然后评分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firstLine="48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摘要或总结：</w:t>
            </w:r>
            <w:r>
              <w:rPr>
                <w:color w:val="000000"/>
                <w:sz w:val="24"/>
              </w:rPr>
              <w:t>本节课教学的对象是大学三年级的学生，他们有一定的中医基础理论及中医诊断知识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center" w:pos="4334" w:leader="none"/>
              </w:tabs>
              <w:spacing w:lineRule="exact" w:line="400"/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与医籍：掌握皮肤病的中医药诊治历史源流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主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•《外科正宗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清•《外科证治全书》、《医宗金鉴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互联网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知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cnki.net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百度文库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enku.baidu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查阅各大院校“皮肤及性传播疾病”的课件等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精品资源共享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jingpinke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听取教学名师授课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丁香园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http://www.dxy.cn/</w:t>
              </w:r>
            </w:hyperlink>
            <w:r>
              <w:rPr>
                <w:rFonts w:ascii="仿宋_GB2312;仿宋" w:hAnsi="仿宋_GB2312;仿宋" w:cs="宋体" w:eastAsia="仿宋_GB2312;仿宋"/>
                <w:sz w:val="24"/>
              </w:rPr>
              <w:t>，可登陆皮肤性病学版块了解学习皮肤病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课间见习，借助大学直属附院皮肤科门诊的临床资料，强化对皮肤及性传播疾病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参考文献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学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皮肤性病学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人民卫生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实训中心平台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学校实训中心平台，掌握相关临床诊治技能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</w:rPr>
              <w:t>八、教学反思：</w:t>
            </w:r>
            <w:r>
              <w:rPr>
                <w:bCs/>
              </w:rPr>
              <w:t>1</w:t>
            </w:r>
            <w:r>
              <w:rPr>
                <w:b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对师资的要求比较高，要求教师不仅要备好课、上好课，更要不断充实自己的知识储备，教师要提前备好课，做好病例准备。其次，对学生的自觉学习能力要求较高，在我们的教学实践中，该方法在中医学专业基础好的学生教学中应用效果较好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需构建适合的病例和问题：对于学生来讲，皮肤疾病会比较陌生，因为以前从没有接触过，因此，学生初次接触真实病例往往会无从下手。因此，怎样构建适合的病例和问题是教学中的关键问题。病例和问题难度太高，学生则无法分析，这样学生就失去了兴趣，病例和问题要能够整合基础和临床的学科知识、体现设计者的思路和预期的教学目标。所以要注意所选择的病例和问题要有层次以适应不同水平的学生，问题要有恰当的广度，能启发学生的思维，激发他们的学习兴趣。</w:t>
            </w:r>
          </w:p>
        </w:tc>
      </w:tr>
      <w:tr>
        <w:trPr>
          <w:trHeight w:val="127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xthome</dc:creator>
  <dc:description/>
  <dc:language>en-US</dc:language>
  <cp:lastModifiedBy>泪光倾城</cp:lastModifiedBy>
  <dcterms:modified xsi:type="dcterms:W3CDTF">2021-01-29T03:41:59Z</dcterms:modified>
  <cp:revision>2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6978192_btnclosed</vt:lpwstr>
  </property>
</Properties>
</file>