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16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十章，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高等中医药院校规划教材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陈红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编．《中医外科学》，中国中医药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国祥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医师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“问题——启发式”及“案例式教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ase-based learnin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”等教学方法课前</w:t>
            </w:r>
            <w:r>
              <w:rPr>
                <w:rFonts w:ascii="仿宋_GB2312;仿宋" w:hAnsi="仿宋_GB2312;仿宋" w:eastAsia="仿宋_GB2312;仿宋"/>
                <w:sz w:val="24"/>
              </w:rPr>
              <w:t>给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临床病例，总结归纳病例的特点。熟悉各皮损特点。介绍癣病近年来的发病趋势。中医在预防和治疗癣病的重要意义。癣病的定义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知识目标</w:t>
            </w:r>
          </w:p>
          <w:p>
            <w:pPr>
              <w:pStyle w:val="Style16"/>
              <w:spacing w:lineRule="exact" w:line="380"/>
              <w:ind w:firstLine="480"/>
              <w:rPr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癣病的定义、特点、诊断要点、辨证论治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癣病病因病机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了解各种癣鉴别诊断方法。　</w:t>
            </w:r>
            <w:r>
              <w:rPr>
                <w:sz w:val="24"/>
              </w:rPr>
              <w:t>　</w:t>
            </w:r>
          </w:p>
          <w:p>
            <w:pPr>
              <w:pStyle w:val="Style16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能力目标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癣病能进行正确的诊断、辨证分型及处方用药，提高中医辨证论治水平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学习态度与价值观（情感）：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癣病的临床表现、辨证论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难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癣病的中医病因病机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知特点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中医外科学的教学内容与教学模式基本熟悉，对皮肤疾病的认识还不是很多，理论联系实际的能力有待加强；虽学习了部分疾病的辨证论治，还未形成良好的中医临床思维模式，临证辨治能力薄弱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基础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对象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三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通过两年的学习，已完成中医基础理论、中医诊断学、中药学、方剂学等中医基本理论的学习，并学习了《中医外科学》中总论、周围血管疮疡、瘿、瘤、岩及乳腺疾病，对中医外科常见病、多发病的治疗有了一定的了解，但仍欠缺本病系统而整体的诊疗知识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风格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感态度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理论联系临床病例的辨证论治的讲解，激发学生学习中医的兴趣，坚定学习中医的信念，树立中医药治疗疾病的信心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本次授课过程中，课前准备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临床病例讨论，通过比较学习，使学生更好地掌握皮肤疾病的疾病特点。因学生掌握知识面较窄，可能会出现冷场或者讨论偏题的情况，通过对皮肤解剖结构的讲解及病例图片来引导学生回到正题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结合讲解皮肤病病因病机脉络图及各皮损示例图，皮肤病病因病机、常见症状还是比较容易理解的。但外治法中外用药物剂型的选择方面，因皮损情况的不同，外用方药也不同，学生很容易出现混淆。这时就需要引导学生根据疾病、皮损的特点，联想对应各剂型适用范围，灵活区分，帮助学生的理解记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给出癣病病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行查阅资料，并进行讨论，获得初步资料，体现课下的生生互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学生进行小组讨论学习的团队学习模式，充分调动学生学习的积极性、主动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之间通过热烈的讨论，各抒己见，加深对皮肤病概论的认识，做到课上师生互动及生生互动。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相关课后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间互相讨论解答，加深记忆，做到课下师生互动及生生互动。</w:t>
            </w:r>
          </w:p>
        </w:tc>
      </w:tr>
      <w:tr>
        <w:trPr>
          <w:trHeight w:val="758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268"/>
            </w:tblGrid>
            <w:tr>
              <w:trPr>
                <w:trHeight w:val="390" w:hRule="atLeast"/>
              </w:trPr>
              <w:tc>
                <w:tcPr>
                  <w:tcW w:w="9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center"/>
                    <w:outlineLvl w:val="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三）教学策略与方法选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导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新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给出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临床病例（湿疮、癣病），总结归纳病例的特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采用“问题——启发式”及“案例式教学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(Case-based learning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，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CBL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”等教学方法课前给出病例，启发学生自主学习探究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自主探究：充分利用学习资源，对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份病例的主要特点试着进行简单的分析归纳，作出初步的考虑诊断，提出疑问。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概 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定义：指发生于表皮、毛发、指（趾）甲的浅部真菌病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用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6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典型图片，采用问题教学法，提问发生于各部位的癣的名称（中西医病名）？归纳出癣病的主要临床分型是白秃疮、肥疮、鹅掌风、脚湿气、圆癣和紫白癜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问题教学法：观察图片，说出每张图片的异同点，找出癣病的主要临床特征。回答发生于各部位癣的名称（中西医病名）。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因病 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8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癣病的病因病机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用脉络图的形式讲解癣病的病因：由生活、起居不慎，感染真菌，复因风、湿、热邪外袭，郁于腠理，淫于皮肤所致，并归纳病机。主要以讲授为主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4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诊断依 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不同部位癣病临床表现：     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好发季节、年龄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好发部位； 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皮损特点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自觉症状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病程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6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预后。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实验室检查：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真菌直接镜检阳性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真菌培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结合典型皮损图片演示，提问：不同部位癣的诊断依据？白秃疮、肥疮临床表现有何不同？脚湿气的临床分型有些；哪种分型临床上容易出现继发感染？引导学生从好发季节、年龄、好发部位、皮损特点、自觉症状、病程及预后等方面对比归纳各种癣的诊断依据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思考并回答不同部位癣的诊断依据？白秃疮、肥疮临床表现有何不同？脚湿气的临床分型有些；哪种分型临床上容易出现继发感染？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 证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鉴 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白秃疮与白屑风、白疕的鉴别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肥疮、鹅掌风与头、手部湿疮的鉴别； 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鹅掌风、脚湿气脱屑与掌跖角化病的鉴别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紫白癜风与白癜风、风热疮的鉴别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用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典型图片，采用问题教学法，提问各图片的不同在哪些地方？引出不同部位癣与白屑风、白庀、头部及手部湿疮、掌跖角化病、白癜风、风热疮等鉴别要点。通过横纵向对比，加深对不同部位癣的认识。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问题教学法：观察图片，说出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图片的不同，总结不同部位癣的主要临床特征。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 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治疗原则：以杀虫止痒为主要治法。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治：癣病以外治为主，若皮损广泛，自觉症状较重，或抓破染毒者，则以内外治结合为宜。</w:t>
                  </w:r>
                </w:p>
                <w:p>
                  <w:pPr>
                    <w:pStyle w:val="Normal"/>
                    <w:spacing w:lineRule="exact" w:line="360"/>
                    <w:ind w:firstLine="512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其他疗法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、分析比较各个证型的诊治要点，从而归纳出对应治法、方药；根据不同部位癣的皮损特点合理选择外用药物。主要以教师讲授为主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归纳总结各个证型的诊治要点、治法、方药、不同部位癣的外治方法。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12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简要回顾总结癣的定义、病因病机、不同部位癣的诊断要点、辨证论治及鉴别诊断等相关内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引导学生总结回顾癣的概念、诊断、各证型辨证、不同部位癣的外治方法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采用学生总结，教师订正和补充的方式，巩固本节知识要点。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合计学 时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学时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重点难点内容讲解配合必要板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利用多媒体投影教室，自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素材图片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网络教学 智慧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APP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问卷法：事先制定好问卷调查表，授课结束后学生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时间进行作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课结束后，进行随堂测试。随机抽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进行考核，回答癣病的诊断要点、辨证论治、病因病机等内容或对某一医案进行分析，然后评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firstLine="48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  <w:r>
              <w:rPr>
                <w:color w:val="000000"/>
                <w:sz w:val="24"/>
              </w:rPr>
              <w:t>本节课教学的对象是大学三年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center" w:pos="4334" w:leader="none"/>
              </w:tabs>
              <w:spacing w:lineRule="exact" w:line="400"/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与医籍：掌握皮肤病的中医药诊治历史源流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主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•《外科正宗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清•《外科证治全书》、《医宗金鉴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查阅各大院校“皮肤及性传播疾病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丁香园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http://www.dxy.cn/</w:t>
              </w:r>
            </w:hyperlink>
            <w:r>
              <w:rPr>
                <w:rFonts w:ascii="仿宋_GB2312;仿宋" w:hAnsi="仿宋_GB2312;仿宋" w:cs="宋体" w:eastAsia="仿宋_GB2312;仿宋"/>
                <w:sz w:val="24"/>
              </w:rPr>
              <w:t>，可登陆皮肤性病学版块了解学习皮肤病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课间见习，借助大学直属附院皮肤科门诊的临床资料，强化对皮肤及性传播疾病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参考文献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学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皮肤性病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人民卫生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</w:rPr>
              <w:t>八、教学反思：</w:t>
            </w: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对师资的要求比较高，要求教师不仅要备好课、上好课，更要不断充实自己的知识储备，教师要提前备好课，做好病例准备。其次，对学生的自觉学习能力要求较高，在我们的教学实践中，该方法在中医学专业基础好的学生教学中应用效果较好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需构建适合的病例和问题：对于学生来讲，皮肤疾病会比较陌生，因为以前从没有接触过，因此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xthome</dc:creator>
  <dc:description/>
  <dc:language>en-US</dc:language>
  <cp:lastModifiedBy>泪光倾城</cp:lastModifiedBy>
  <dcterms:modified xsi:type="dcterms:W3CDTF">2021-01-29T03:44:09Z</dcterms:modified>
  <cp:revision>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