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15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十章，第二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蛇串疮近年来的发病趋势。中医在预防和治疗蛇串疮的重要意义。蛇串疮的定义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知识目标</w:t>
            </w:r>
          </w:p>
          <w:p>
            <w:pPr>
              <w:pStyle w:val="Style16"/>
              <w:spacing w:lineRule="exact" w:line="380"/>
              <w:ind w:firstLine="480"/>
              <w:rPr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蛇串疮的定义、临床表现、辨证论治、鉴别诊断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蛇串疮病因病机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蛇串疮的西医病因病机、病程和预后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中医药治疗蛇串疮的概况。</w:t>
            </w:r>
          </w:p>
          <w:p>
            <w:pPr>
              <w:pStyle w:val="Style16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能力目标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蛇串疮能进行正确的诊断、辨证分型及处方用药，提高中医辨证论治水平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蛇串疮的临床表现、辨证论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蛇串疮的中医病因病机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临床病例讨论，通过比较学习，使学生更好地掌握皮肤疾病的疾病特点。因学生掌握知识面较窄，可能会出现冷场或者讨论偏题的情况，通过对皮肤解剖结构的讲解及病例图片来引导学生回到正题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结合讲解皮肤病病因病机脉络图及各皮损示例图，皮肤病病因病机、常见症状还是比较容易理解的。但外治法中外用药物剂型的选择方面，因皮损情况的不同，外用方药也不同，学生很容易出现混淆。这时就需要引导学生根据疾病、皮损的特点，联想对应各剂型适用范围，灵活区分，帮助学生的理解记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蛇串疮病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758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21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给出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临床病例（水痘、蛇串疮），总结归纳病例的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采用“问题——启发式”及“案例式教学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，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CBL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”等教学方法课前给出病例，启发学生自主学习探究。由水痘引出蛇串疮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自主探究：充分利用学习资源，对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份病例的主要特点试着进行简单的分析归纳，作出初步的考虑诊断，提出疑问。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概 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定义：蛇串疮是一种皮肤上出现成簇水疱，呈身体单侧带状分布，痛如火燎的急性疱疹性皮肤病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用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典型图片，采用问题教学法，提问引出蛇串疮的主要临床特征是皮肤上出现红斑、水疱或丘疱疹，累累如串珠，排列成带状，沿一侧周围神经分布区出现，局部刺痛或伴臖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xing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核肿痛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问题教学法：观察图片，说出每张图片的异同点，找出蛇串疮的主要临床特征。</w:t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因病 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8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蛇串疮的病因病机；本病初期以湿热火毒为主，后期是正虚血瘀兼夹湿邪为患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采用启发教学法，提问：蛇串疮的病位在哪里？与何脏关系密切？为什么？引出病机、病位的相关讨论。举例说明，采用病因病机图及案例教学法，导出病因，使学生条理清晰，一目了然。为何本病初期以湿热火毒为主，后期是正虚血瘀兼夹湿邪为患？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启发教学法、问题教学法：思考并回答蛇串疮的病因病机。 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诊断依 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好发季节、年龄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前驱症状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皮损特点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好发部位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自觉症状；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6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病程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结合典型皮损图片演示，提问：蛇串疮的诊断依据？引导学生从好发季节、年龄、前驱症状、皮损特点、好发部位、自觉症状以及病程方面总结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归纳总结蛇串疮的诊断依据。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 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鉴 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蛇串疮与热疮的鉴别。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蛇串疮与水痘的鉴别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用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典型病例及图片，采用问题教学法，提问两者的不同在哪些地方？引出“蛇串疮”分别与“热疮”、“水痘”鉴别：引出皮疹形态、分布部位、自觉症状、病程等，是“蛇串疮”与这两病的重要鉴别点。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图表法列出蛇串疮、热疮、水痘的鉴别点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问题教学法：观察图片，说出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个病例的不同，总结蛇串疮的主要临床特征。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 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治疗原则：以清热利湿、行气止痛为主要治法。</w:t>
                  </w:r>
                </w:p>
                <w:p>
                  <w:pPr>
                    <w:pStyle w:val="Normal"/>
                    <w:spacing w:lineRule="exact" w:line="360"/>
                    <w:ind w:firstLine="50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治：内治（肝经郁热证、脾虚湿蕴证、气滞血瘀证）、外治</w:t>
                  </w:r>
                </w:p>
                <w:p>
                  <w:pPr>
                    <w:pStyle w:val="Normal"/>
                    <w:spacing w:lineRule="exact" w:line="360"/>
                    <w:ind w:firstLine="512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其他疗法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、分析比较各个证型的诊治要点，从而归纳出对应治法、方药；根据皮损的特点合理选择外用药物。主要以教师讲授为主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归纳总结各个证型的诊治要点、治法、方药。</w:t>
                  </w:r>
                </w:p>
              </w:tc>
            </w:tr>
            <w:tr>
              <w:trPr>
                <w:trHeight w:val="28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12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简要回顾总结蛇串疮的定义、病因病机、诊断要点、辨证论治及鉴别诊断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引导学生总结回顾蛇串疮的概念、诊断、各证型辨证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蛇串疮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center" w:pos="4334" w:leader="none"/>
              </w:tabs>
              <w:spacing w:lineRule="exact" w:line="400"/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3:52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