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2</w:t>
            </w:r>
            <w:r>
              <w:rPr>
                <w:rFonts w:cs="宋体" w:ascii="宋体" w:hAnsi="宋体"/>
                <w:b/>
                <w:bCs/>
                <w:sz w:val="24"/>
              </w:rPr>
              <w:t>-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sz w:val="24"/>
              </w:rPr>
              <w:t>，第十章，概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65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皮肤病及性传播疾病近年来的发病趋势。中医在预防和治疗皮肤病及性传播疾病的重要意义。皮肤及性传播疾病的定义。了解皮肤的解剖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6"/>
              <w:spacing w:lineRule="exact" w:line="380"/>
              <w:ind w:firstLine="420"/>
              <w:rPr/>
            </w:pPr>
            <w:r>
              <w:rPr/>
              <w:t>知识目标：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原发性和继发性皮损的形态特征、辨证规律、皮肤病常用内治法及外用药的使用原则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皮肤病的常用内服方药及外用药剂型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皮肤病的病因。</w:t>
            </w:r>
          </w:p>
          <w:p>
            <w:pPr>
              <w:pStyle w:val="Style16"/>
              <w:spacing w:lineRule="exact" w:line="38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技能目标：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皮肤病能进行正确的诊断、辨证分型及处方用药，提高中医辨证论治水平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皮肤病的症状：自觉症状、他觉症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皮肤病的外治法：外用药的剂型及外用药的使用原则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临床病例讨论，通过比较学习，使学生更好地掌握皮肤疾病的疾病特点。因学生掌握知识面较窄，可能会出现冷场或者讨论偏题的情况，通过对皮肤解剖结构的讲解及病例图片来引导学生回到正题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结合讲解皮肤病病因病机脉络图及各皮损示例图，皮肤病病因病机、常见症状还是比较容易理解的。但外治法中外用药物剂型的选择方面，因皮损情况的不同，外用方药也不同，学生很容易出现混淆。这时就需要引导学生根据疾病、皮损的特点，联想对应各剂型适用范围，灵活区分，帮助学生的理解记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急性湿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771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给出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个临床病例，总结归纳病例的特点。熟悉各皮损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采用“问题——启发式”及“案例式教学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(Case-based learning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，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CBL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）”等教学方法课前给出病例，启发学生自主学习探究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自主探究：充分利用学习资源，对该病例的主要特点试着进行简单的分析归纳，作出初步的考虑诊断，提出疑问。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概述、定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介绍皮肤病及性传播疾病近年来的发病趋势。中医在预防和治疗皮肤病及性传播疾病的重要意义。皮肤及性传播疾病的定义。了解皮肤的解剖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用典型图片，主要以教师讲解为主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病因病 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5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皮肤病病因病机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: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病因（外因：风、湿、热、虫、毒；内因：七情内伤、饮食劳倦和肝肾亏损）；病机主要因禀赋不耐、气血不和、脏腑失调、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邪毒侵袭而致生风、生湿、化燥、伤阴、致虚、致瘀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等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采用启发教学法，提问：皮肤病的内因、外因是什么？各自有何致病特点？引出病机的相关讨论。举例说明，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采用病因病机图及案例教学法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，导出病因，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使学生条理清晰，一目了然。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启发教学法、问题教学法：思考并回答皮肤病的病因、主要病机是什么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辨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5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.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皮肤病的常见症状：自觉症状（瘙痒、疼痛及灼热、蚁走感、麻木感）、他觉症状（原发性皮损、继发性皮损）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.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辨皮肤病的性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采用启发教学法，提问：自觉症状、他觉症状是什么？原发性损害和继发性损害的定义？它们包括哪几种？结合典型皮损图片演示，引出自觉症状、他觉症状形态特征及辨证规律的讨论；总结急慢性皮肤病的临床表现及发病原因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思考并回答自觉症状、他觉症状是什么？原发性损害和继发性损害定义？它们包括哪几种？ 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治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.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内治法的作用，适应证和常用方剂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.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外用药物的剂型，作用和使用原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提问：皮肤病的治法（内治、外治）包括哪些？引导学生从病因病机、皮损特点、患者体质及病情轻重方面总结。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对外用药物剂型、使用原则进行讲解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归纳总结外用药物的使用原则。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9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简要回顾总结皮肤病及性传播疾病的定义、病因病机、原发、继发皮损形态特征、辨证、外用药物的剂型及使用原则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引导学生总结回顾皮肤病及性传播疾病的概念、病因病机、原发、继发皮损形态特征及辨证规律、外用药物的剂型及使用原则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0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分钟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皮肤疾病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学习资源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3:40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